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езультаты педагогической диагностики по освоению образовательной области «Речевое развитие»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детьми группы общеразвивающей  направленности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6 до 7 лет  АУ ДОУ ДСОВ №1 «Колокольчик» города Радужны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за 2013-2014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0"/>
        <w:gridCol w:w="805"/>
        <w:gridCol w:w="801"/>
        <w:gridCol w:w="800"/>
        <w:gridCol w:w="935"/>
        <w:gridCol w:w="800"/>
        <w:gridCol w:w="1067"/>
        <w:gridCol w:w="740"/>
        <w:gridCol w:w="727"/>
        <w:gridCol w:w="920"/>
        <w:gridCol w:w="948"/>
        <w:gridCol w:w="840"/>
        <w:gridCol w:w="40"/>
        <w:gridCol w:w="936"/>
        <w:gridCol w:w="992"/>
        <w:gridCol w:w="851"/>
      </w:tblGrid>
      <w:tr>
        <w:trPr>
          <w:trHeight w:val="349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мя ребёнк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ладение речью как средством общения и культуры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умений коллективного речевого взаимодействия использование вариативных этикетных форму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тие связной, грамматически правильной диалогической и монологической реч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умений пересказа литературных произведений по ролям, близко к тексту; различение литературных жанро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тие речевого творч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умений самостоятельно сочинять разнообразные виды творческих рассказов; умение внимательно выслушивать рассказы сверстников, помогать им в случае затруднений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огащение активного словар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бирать точные слова для выражения мысли; выполнять операцию классификации ;находить в худ. текстах и понимать средства языковой выразитель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рмирование звуковой аналитико-синтетической активности как предпосылки обучения грамот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звукового анализа; составление схемы слова; освоение умений составлять предложения с заданным количеством сл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накомство с книжной культурой, детской литературо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ления о некоторых особенностях литературных жанров: сказка, рассказ, стихотворение, басня, пословица, небылица, загад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щая оценка</w:t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лугод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0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4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з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ыводы</w:t>
      </w:r>
      <w:r>
        <w:rPr>
          <w:rFonts w:cs="Arial Narrow" w:ascii="Arial Narrow" w:hAnsi="Arial Narrow"/>
          <w:sz w:val="22"/>
          <w:szCs w:val="22"/>
        </w:rPr>
        <w:t>: Анализ результата педагогической диагностики показал, что некоторые дети имеют низкий уровень освоения программы. Дети допускают грамматические ошибки  в разговорной речи, в выполнении звукового анализа слов. В обсуждениях и спорах принимают позицию других, не пытаясь настоять на собственном мнении, неохотно участвуют в словесных игра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оспитатель                                                                            Бизяева А. 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15:00Z</dcterms:created>
  <dc:creator>Admin</dc:creator>
  <dc:description/>
  <cp:keywords/>
  <dc:language>en-US</dc:language>
  <cp:lastModifiedBy>Алевтина</cp:lastModifiedBy>
  <dcterms:modified xsi:type="dcterms:W3CDTF">2014-11-09T17:22:00Z</dcterms:modified>
  <cp:revision>94</cp:revision>
  <dc:subject/>
  <dc:title/>
</cp:coreProperties>
</file>